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5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25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25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5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5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5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5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собие к практическим занятиям по молекулярной биологии.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ЧАСТЬ 3. ИССЛЕДОВАНИЕ ФИЗИКО-ХИМИЧЕСКИХ СВОЙСТВ БЕЛКОВ и нуклеиновых кислот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пособие</w:t>
      </w:r>
    </w:p>
    <w:p>
      <w:pPr>
        <w:pStyle w:val="Normal"/>
        <w:ind w:right="584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5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етодической комиссией </w:t>
      </w:r>
    </w:p>
    <w:p>
      <w:pPr>
        <w:pStyle w:val="Normal"/>
        <w:spacing w:lineRule="auto" w:line="240" w:before="0" w:after="0"/>
        <w:ind w:right="5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биологии и биомедицины</w:t>
      </w:r>
    </w:p>
    <w:p>
      <w:pPr>
        <w:pStyle w:val="Normal"/>
        <w:spacing w:lineRule="auto" w:line="240" w:before="0" w:after="0"/>
        <w:ind w:right="5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ННГУ,</w:t>
      </w:r>
    </w:p>
    <w:p>
      <w:pPr>
        <w:pStyle w:val="Normal"/>
        <w:spacing w:lineRule="auto" w:line="240" w:before="0" w:after="0"/>
        <w:ind w:right="5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по направлению подготовки </w:t>
      </w:r>
    </w:p>
    <w:p>
      <w:pPr>
        <w:pStyle w:val="Normal"/>
        <w:spacing w:lineRule="auto" w:line="240" w:before="0" w:after="0"/>
        <w:ind w:right="584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.03.01 «Биология»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195</wp:posOffset>
                </wp:positionH>
                <wp:positionV relativeFrom="paragraph">
                  <wp:posOffset>144145</wp:posOffset>
                </wp:positionV>
                <wp:extent cx="113347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5pt;margin-top:11.35pt;width:89.2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8595</wp:posOffset>
                </wp:positionH>
                <wp:positionV relativeFrom="paragraph">
                  <wp:posOffset>296545</wp:posOffset>
                </wp:positionV>
                <wp:extent cx="1133475" cy="533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23.35pt;width:89.2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7.2(076.5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Е07-5я73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6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62 Пособие к практическим занятиям по молекулярной биологии. Часть 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ние физико-химических свойств белков и нуклеиновых кислот: Учебно-методическое  пособие. Авторы: Е.С. Касатова, Л.Б. Луковникова,                  С.Г. Фомина,  Е.Н. Горшкова, Е.А. Василенко, А.В. Калугин, Д.В. Новиков, А.Д. Перенков, И.В. Астраханцева, В.В. Новиков. – Нижний Новгород: Нижегородский госуниверситет им. Н.И. Лобачевского, 2015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цензент: к.б.н., доц. Варшавская Л.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едназначено для студентов старших курсов биологического факультета, обучающихся по направлению подготовки 06.03.01 «Биология», изучающих молекулярную биологию и выполняющих практические задания на занятиях большого практикума. В пособии изложены основные методы определения концентрации белков, метод электрофореза в полиакриламидном и агарозном гелях, иммуноблоттинг бел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й комиссии Института биологии и биомедицины ННГУ, д.б.н., проф. </w:t>
      </w:r>
      <w:r>
        <w:rPr>
          <w:rFonts w:cs="Times New Roman" w:ascii="Times New Roman" w:hAnsi="Times New Roman"/>
          <w:b/>
          <w:sz w:val="28"/>
          <w:szCs w:val="28"/>
        </w:rPr>
        <w:t>И.М. Швец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77.2(076.5)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Е07-5я73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Default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5</w:t>
      </w:r>
    </w:p>
    <w:p>
      <w:pPr>
        <w:pStyle w:val="Normal"/>
        <w:spacing w:lineRule="auto" w:line="240" w:before="25" w:after="0"/>
        <w:ind w:left="43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©  Касатова  Е.С., Луковникова Л.Б., Фомина  С.Г.,  Горшкова  Е.Н.,  Василенко  Е.А.,  Калугин  А.В.,  Новиков Д.В., Перенков А.Д., Астраханцева И.В., Новиков В.В., 2015</w:t>
      </w:r>
    </w:p>
    <w:p>
      <w:pPr>
        <w:pStyle w:val="Normal"/>
        <w:spacing w:lineRule="auto" w:line="240" w:before="25" w:after="0"/>
        <w:ind w:left="43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930</wp:posOffset>
                </wp:positionH>
                <wp:positionV relativeFrom="paragraph">
                  <wp:posOffset>127635</wp:posOffset>
                </wp:positionV>
                <wp:extent cx="1133475" cy="533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10.05pt;width:89.2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5" w:after="0"/>
        <w:ind w:left="43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127635</wp:posOffset>
                </wp:positionV>
                <wp:extent cx="1133475" cy="533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10.05pt;width:89.2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44"/>
        <w:gridCol w:w="8970"/>
        <w:gridCol w:w="544"/>
      </w:tblGrid>
      <w:tr>
        <w:trPr>
          <w:trHeight w:val="377" w:hRule="atLeast"/>
        </w:trPr>
        <w:tc>
          <w:tcPr>
            <w:tcW w:w="9889" w:type="dxa"/>
            <w:gridSpan w:val="3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.</w:t>
            </w:r>
          </w:p>
        </w:tc>
        <w:tc>
          <w:tcPr>
            <w:tcW w:w="544" w:type="dxa"/>
            <w:tcBorders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3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ТЕОРЕТИЧЕСК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37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-817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Style20"/>
              <w:spacing w:lineRule="auto" w:line="240" w:before="0" w:after="0"/>
              <w:ind w:left="-108" w:right="-8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897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нцентрации белков ………………………..……………...</w:t>
            </w:r>
          </w:p>
        </w:tc>
        <w:tc>
          <w:tcPr>
            <w:tcW w:w="544" w:type="dxa"/>
            <w:tcBorders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-81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Style20"/>
              <w:spacing w:lineRule="auto" w:line="240" w:before="0" w:after="0"/>
              <w:ind w:left="-108" w:right="-8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97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форез в полиакриламидном геле.………………………..............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right="-81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Style20"/>
              <w:spacing w:lineRule="auto" w:line="240" w:before="0" w:after="0"/>
              <w:ind w:left="-108" w:right="-8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97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форез в агарозном геле…………………………………………….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3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РАКТИЧЕСКАЯ ЧА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……………………………………….….</w:t>
            </w:r>
          </w:p>
        </w:tc>
        <w:tc>
          <w:tcPr>
            <w:tcW w:w="544" w:type="dxa"/>
            <w:tcBorders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37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-91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1. Определение концентрации белка с помощью метода Брэдфорда и спектрофотометрии………………………………………………...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7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2. Электрофорез белков в полиакриламидном геле……………...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59" w:hRule="atLeast"/>
        </w:trPr>
        <w:tc>
          <w:tcPr>
            <w:tcW w:w="375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4" w:type="dxa"/>
            <w:gridSpan w:val="2"/>
            <w:tcBorders/>
          </w:tcPr>
          <w:p>
            <w:pPr>
              <w:pStyle w:val="Style20"/>
              <w:spacing w:lineRule="auto" w:line="240" w:before="0" w:after="0"/>
              <w:ind w:left="0" w:hanging="9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№3. Иммуноблот…….....................................................................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3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</w:t>
            </w:r>
          </w:p>
        </w:tc>
        <w:tc>
          <w:tcPr>
            <w:tcW w:w="544" w:type="dxa"/>
            <w:tcBorders/>
          </w:tcPr>
          <w:p>
            <w:pPr>
              <w:pStyle w:val="Style20"/>
              <w:spacing w:lineRule="auto" w:line="240" w:before="0" w:after="0"/>
              <w:ind w:left="-391" w:right="-101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shd w:fill="FFFFFF" w:val="clear"/>
        <w:spacing w:before="25" w:after="0"/>
        <w:ind w:firstLine="709"/>
        <w:contextualSpacing/>
        <w:jc w:val="both"/>
        <w:rPr/>
      </w:pPr>
      <w:r>
        <w:rPr>
          <w:sz w:val="28"/>
          <w:szCs w:val="28"/>
        </w:rPr>
        <w:t>Пособие предназначено для оказания помощи студентам в самостоятельной подготовке к практическим и лабораторным занятиям по методам исследования физико-химических свойств белковых молекул и выполнении курсовых и дипломных проектов.</w:t>
      </w:r>
    </w:p>
    <w:p>
      <w:pPr>
        <w:pStyle w:val="Style17"/>
        <w:shd w:fill="FFFFFF" w:val="clear"/>
        <w:spacing w:before="25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ение практических и лабораторных занятий направлено на освоение методов исследования белков. В соответствии с программой практическим занятиям предшествуют теоретические вопросы по изучаемым темам. Необходимо помнить, что практические занятия проводятся с целью углубления уже полученных ранее теоретических знаний и выработки практических умений и навыков в применении методов исследования физико-химических свойств белков. </w:t>
      </w:r>
    </w:p>
    <w:p>
      <w:pPr>
        <w:pStyle w:val="Style17"/>
        <w:shd w:fill="FFFFFF" w:val="clear"/>
        <w:spacing w:before="25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время занятия посвящено выполнению практических заданий под руководством преподавателя. Перед выполнением задания необходимо внимательно изучить и уяснить содержание и особенности всех методов, выслушать инструктаж преподавателя о правилах обращения с лабораторным оборудованием, поскольку несоблюдение правил обращения с прибором может привести к его порче.</w:t>
      </w:r>
    </w:p>
    <w:p>
      <w:pPr>
        <w:pStyle w:val="Default"/>
        <w:spacing w:before="25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задания его описание и результаты заносятся в спе</w:t>
        <w:softHyphen/>
        <w:t>циальную тетрадь, которую после занятия сдают преподавателю для проверки в качестве отчета о выполнении работ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 ТЕОРЕТИЧЕСКАЯ ЧАСТ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680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1.1. Определение концентрации белков </w:t>
      </w:r>
    </w:p>
    <w:p>
      <w:pPr>
        <w:pStyle w:val="Normal"/>
        <w:spacing w:lineRule="auto" w:line="240" w:before="25" w:after="0"/>
        <w:ind w:firstLine="709"/>
        <w:contextualSpacing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методами оценки концентрации белка являются: измерение УФ-поглощения белковой пробы при 280 нм, метод с использованием бицинхониновой кислоты (БХК), анализ по Брэдфорду, определение белка по Лоури (табл.1), а также твердофазный иммуноферментный (ИФА, ELISA) анализ, Вестерн-блоттинг, масс-спектрометрия и другие типы исследования.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 метода определения б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из методов определения концентрации белка есть свои преимущества и недостат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ющим фактором при выборе метода являются физико-химические свойства исследуемого образца. Если в пробе преобладают белки, обогащенные аминокислотными остатками аргинина, рекомендуют использовать метод Лоури или реакцию с БХК, поскольку при определении с помощью метода Брэдфорда результаты будут завышены. В случае наличия в пробе цистеин – обогащенных белков завышенные результаты будет давать реакция с БХК, а применение методов Лоури и Брэдфорда позволит получить более точные значения. На результаты анализа напрямую влияет состав буферной смеси: так метод Лоури высокочувствителен к присутствию ЭДТА, что мешает образованию хромофора. Mетод БХК совместим с широким спектром детергентов, включая додецилсульфат натрия (ДСН), но не допускает наличия в растворе восстановителей, например 2-меркаптоэтанола. От нежелательных компонентов можно избавиться с помощью диализа, гель-фильтрации или путём осаждения белка с последующим растворением в соответствующем бу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ределения концентрации белка спектрофотометрическими методами используют калибровочный график, построенный для белка с известной концентрацией (чаще всего используют бычий сывороточный альбумин (БСА) или овальбумин). Готовят серийные разведения с известными концентрациями белка, на основе которых строится калибровочная кривая. Сравнение значений полученных для исследуемого белка с калибровочной кривой позволяет рассчитать его концентра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20285" cy="86220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ктрофотометрический мет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е спектра поглощения в УФ-диапазоне — наиболее быстрый и простой метод определения концентрации белка, но и наименее точный. Метод основан на поглощении света ароматическими аминокислотами (тирозином и триптофаном). Метод чувствителен к значениям pH и ионной силы раствора, которые определяют пространственную организацию белков и их комплексов, а также к присутствию нуклеиновых кислот, которые могут вносить вклад в поглощение при 280 нм. Этот метод используют для быстрой оценки концентрации белка. Для расчета концентрации используют следующее урав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280 (1 mg/mL) = (5690*N[Trp] + 1280 *N[Tyr] + 120 *N[Cys])/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Trp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Tyr</w:t>
      </w:r>
      <w:r>
        <w:rPr>
          <w:rFonts w:cs="Times New Roman" w:ascii="Times New Roman" w:hAnsi="Times New Roman"/>
          <w:sz w:val="24"/>
          <w:szCs w:val="24"/>
        </w:rPr>
        <w:t xml:space="preserve">]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] – количество соответствующих оснований полипептида массо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5690, 1280 и 120 – коэффициенты экстинкции этих ос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лабораториях часто используют спектрофотометры (например, се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NanoDrop™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Thermo Scientific</w:t>
      </w:r>
      <w:r>
        <w:rPr>
          <w:rFonts w:cs="Times New Roman" w:ascii="Times New Roman" w:hAnsi="Times New Roman"/>
          <w:sz w:val="28"/>
          <w:szCs w:val="28"/>
        </w:rPr>
        <w:t xml:space="preserve">), позволя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ить точные измерения концентрации белка в очень малых объемах раствора (0,5-3 мк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белка методом Лоур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Лоури основан на двух реакциях. Первая заключается в образовании комплекса катионов меди (С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амидными связями белка с последующим восстановлением меди в щелочных условиях. Получаемый продукт называется биуретовым хромофором, который стабилизируют добавлением тартрата. Во второй реакции полученный комплекс меди с белком восстанавливают реагентом Фолина. При этом происходит окрашивание раствора белка  в синий цвет. Прозрачность раствора определяется спектрофотометрически в диапазоне длин волн 500 - 750 нм (обычно при 660 нм). Использование реагента Фолина повышает чувствительность биуретовой реакции почти в 100 раз. Недостатком метода является его чувствительность к таким соединениям как: детергенты, углеводы, глицерин, ЭДТА, Трис, соли калия, сульфгидрильные соединения, фенолы, гуанин, ксантин, магний и кальций. Помимо этого, метод малопригоден для измерения содержания гидрофобных бел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на основе бицинхониновой кислот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 основан на взаимодействии ионов меди (С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) c белками в щелочных условиях. Это приводит к переходу катионов С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в С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+</w:t>
      </w:r>
      <w:r>
        <w:rPr>
          <w:rFonts w:cs="Times New Roman" w:ascii="Times New Roman" w:hAnsi="Times New Roman"/>
          <w:sz w:val="28"/>
          <w:szCs w:val="28"/>
        </w:rPr>
        <w:t>, которые образуют комплекс с БХК, при этом цвет реагента меняется с зеленого на пурпурный. Результаты реакции детектируется при длине волны 562 нм. Интенсивность окрашивания пропорциональна концентрации белка в растворе. Как и метод Лоури, метод БХК проводится в два этапа. Первый проводится при низких температурах и является результатом взаимодействия меди и БХК с аминокислотными остатками цистеина, цистина, триптофана и тирозина. Второй – при повышении температуры до 37°С. Достоинство метода состоит в том, что он нечувствителен как к ионным, так и неионным детергентам, поэтому может использоваться для исследования концентраций мембранных и гидрофобных белков. Восстановители и хелатирующие агенты препятствуют проведению реакции. По сравнению с другими методами, реакция с БХК является одним из наиболее чувствительных методов, имеет меньшую изменчивость и может быть использована для измерения широкого диапазона концентрации б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белков методом Брэдфор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Брэдфорда является одним из наиболее популярных методов в связи с его простотой. Еще одним преимуществом является возможность измерять концентрацию белков с высокой молекулярной массой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М), поскольку краситель не связывается с пептидами с низкой ММ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увствительность метода составляет от 10 до 100 мкг/мл белка. Метод основан на прямом связывании красителя Кумасси G-250 с аминокислотными остатками аргинина, триптофана, тирозина, гистидина и фенилаланина белка. Максимум поглощения Кумасси G-250 в растворе приходится на длину волны 470 нм, в то время как комплекс красителя с аргинином поглощает при длине волны 595 нм, что позволяет оценивать соотношение красителя и белка. Ограничительным аспектом аналитического метода Бредфорда является несовместимость с присутствием значительных концентраций детерг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носительной количественной оценки белка используют электрофорез в полиакриламидном геле (ПААГ), с последующей окраской белков раствором Кумасс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250 или R-250. Для этого проводят электрофорез в ПААГ исследуемого белка с контрольным образцом с известной концентрацией (например, БСА или овальбумин). После окрашивания сравнивают интенсивность окрашивания белковых полос, что позволяет ориентировочно оценить концентрацию белка с помощью компьютерных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mageJ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talL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oretics</w:t>
      </w:r>
      <w:r>
        <w:rPr>
          <w:rFonts w:cs="Times New Roman" w:ascii="Times New Roman" w:hAnsi="Times New Roman"/>
          <w:sz w:val="28"/>
          <w:szCs w:val="28"/>
        </w:rPr>
        <w:t xml:space="preserve">-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ышеописанных способов для определения концентрации белка используются такие методы, как ИФА, Вестерн-блоттинг, и масс-спектрометр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bCs/>
          <w:sz w:val="28"/>
          <w:szCs w:val="28"/>
        </w:rPr>
        <w:t>Электрофорез в полиакриламидном г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лектрофорез белков в полиакриламидном геле (ПААГ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— это метод позволяющий разделить смесь белков в соответствии с их электрофоретической подвижностью. </w:t>
      </w:r>
      <w:r>
        <w:rPr>
          <w:rFonts w:cs="Times New Roman" w:ascii="Times New Roman" w:hAnsi="Times New Roman"/>
          <w:sz w:val="28"/>
          <w:szCs w:val="28"/>
        </w:rPr>
        <w:t xml:space="preserve">Существует большое количество модификаций электрофореза белков в ПААГ. Наиболее распространённой разновидностью является электрофорез белков в ПААГ в присутствии ДСН по Лэммли (англ.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SD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"/>
        </w:rPr>
        <w:t>PAGE</w:t>
      </w:r>
      <w:r>
        <w:rPr>
          <w:rFonts w:cs="Times New Roman" w:ascii="Times New Roman" w:hAnsi="Times New Roman"/>
          <w:sz w:val="28"/>
          <w:szCs w:val="28"/>
        </w:rPr>
        <w:t>). В присутствии додецилсульфата натрия выравниваются заряды всех белков и их подвижность связана только с различиями в их молекулярной м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часто используется для определения чистоты, гомогенности и молекулярной массы рекомбинантных белков. Сравнение электрофоретической подвижности исследуемого белка с маркером молекулярной массы позволяет охарактеризовать его физико-химические свойства. Электрофорез в ПААГ проводят в двух буферных системах: концентрирующем и разделяющем гелях.  pH концентрирующего геля составляет 6,8, а  разделяющего – 8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плотности геля зависит от молекулярных масс исследуемых белков (табл. 2).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Просеивающие свойства геля определяются радиусом пор, который зависит от абсолютной концентрации акриламида и бисакриламида, используемых для приготовления геля. </w:t>
      </w:r>
      <w:r>
        <w:rPr>
          <w:rFonts w:cs="Times New Roman" w:ascii="Times New Roman" w:hAnsi="Times New Roman"/>
          <w:sz w:val="28"/>
          <w:szCs w:val="28"/>
        </w:rPr>
        <w:t>Размер пор в геле уменьшается с возрастанием концентрации полиакриламида.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Наиболее часто используют  акриламид : бисакриламид в соотношении 29:1, что позволяет разделять полипептиды, различающиеся всего на 3%. 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эффективности разделения полипептидов в ПАА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нтрация акриламида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е геля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-2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форез в ПААГ применяют для разделения коротких фрагментов нуклеиновых кислот, например, при секвенировании по Сэнгеру, визуализации полиморфизма длин рестрикционных фрагментов, продуктов полимеразной цепной реакции  или при оценке конформационного полиморфизма одиночных цепей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 электрофореза визуализируют методами прямой окраски белков в геле с использованием специфических красителей (Кумас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250 или R-250, нитрат серебра). При разделении препарата, содержащего смесь полипептидов (например, лизат микроорганизмов), для обнаружения исследуемого белка используют перенос разделенных молекул из геля на носитель (</w:t>
      </w:r>
      <w:r>
        <w:rPr>
          <w:rFonts w:cs="Times New Roman" w:ascii="Times New Roman" w:hAnsi="Times New Roman"/>
          <w:b/>
          <w:i/>
          <w:sz w:val="28"/>
          <w:szCs w:val="28"/>
        </w:rPr>
        <w:t>вестерн-блоттинг</w:t>
      </w:r>
      <w:r>
        <w:rPr>
          <w:rFonts w:cs="Times New Roman" w:ascii="Times New Roman" w:hAnsi="Times New Roman"/>
          <w:sz w:val="28"/>
          <w:szCs w:val="28"/>
        </w:rPr>
        <w:t xml:space="preserve">). Детекцию исследуемого белка проводят с использованием специфичных антител. В качестве носителя выступает нитроцеллюлозная или поливинилиденфторидная (PVDF) мембр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Различают следующие методы переноса белков на мембрану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капиллярный блоттинг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поверх мембраны, прижатой к гелю, помещают стопку фильтровальной бумаги, при этом буфер для переноса поднимается под действием капиллярных сил по фильтровальной бумаге, что приводит к переносу макромолекул из геля на мембрану.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вакуумный блоттинг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аналогичен капиллярному блоттингу, но перенос ускоряется за счет использования вакуума вместо капиллярных сил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eastAsia="ja-JP"/>
        </w:rPr>
        <w:t>электроблоттинг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- перенос заряженных макромолекул на мембрану происходит под действием электрического ток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динообразие и общая эффективность переноса может быть проверена окрашиванием мембраны красителями </w:t>
      </w:r>
      <w:hyperlink r:id="rId3">
        <w:r>
          <w:rPr>
            <w:rStyle w:val="InternetLink"/>
            <w:sz w:val="28"/>
            <w:szCs w:val="28"/>
          </w:rPr>
          <w:t>Кумасс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250, </w:t>
      </w:r>
      <w:r>
        <w:rPr>
          <w:sz w:val="28"/>
          <w:szCs w:val="28"/>
          <w:lang w:val="en-US"/>
        </w:rPr>
        <w:t>amidoblack</w:t>
      </w:r>
      <w:r>
        <w:rPr>
          <w:sz w:val="28"/>
          <w:szCs w:val="28"/>
        </w:rPr>
        <w:t xml:space="preserve"> или Понсо С. При этом </w:t>
      </w:r>
      <w:hyperlink r:id="rId4">
        <w:r>
          <w:rPr>
            <w:rStyle w:val="InternetLink"/>
            <w:sz w:val="28"/>
            <w:szCs w:val="28"/>
          </w:rPr>
          <w:t>Кумасси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250 и Понсо С являются более распространенными красителями. </w:t>
      </w:r>
    </w:p>
    <w:p>
      <w:pPr>
        <w:pStyle w:val="Style17"/>
        <w:spacing w:before="0" w:after="0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Для исключения ложных результатов, обусловленных взаимодействием между мембраной и антителами, осуществляют «блокирование», которое производится путем помещения мембраны в разбавленный раствор белка (БСА или обезжиренное сухое молоко) с небольшим процентом детергента (</w:t>
      </w:r>
      <w:hyperlink r:id="rId5">
        <w:r>
          <w:rPr>
            <w:rStyle w:val="InternetLink"/>
            <w:sz w:val="28"/>
            <w:szCs w:val="28"/>
          </w:rPr>
          <w:t>Tween 2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Triton X-100</w:t>
        </w:r>
      </w:hyperlink>
      <w:r>
        <w:rPr>
          <w:sz w:val="28"/>
          <w:szCs w:val="28"/>
        </w:rPr>
        <w:t xml:space="preserve">). Белок из разбавленного раствора связывается с мембраной в тех участках, где не прикрепился целевой белок. После этого антитела, участвующие в детекции, могут взаимодействовать только в специфических сайтах связывания. </w:t>
      </w:r>
      <w:r>
        <w:rPr>
          <w:rFonts w:eastAsia="MS Mincho;ＭＳ 明朝"/>
          <w:sz w:val="28"/>
          <w:szCs w:val="28"/>
          <w:lang w:eastAsia="ja-JP"/>
        </w:rPr>
        <w:t>Сам процесс детекции осуществляется в два этапа. На первом этапе в систему вносят антитела, специфичные к целевому белку, на втором - антивидовые антитела, конъюгированные с ферментной меткой (аналогично методу ИФА), далее добавляют субстратный раствор, что приводит к окрашиванию областей, содержащих исследуемый бело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льтернативных методах детекции используют вторичные антитела, связанные с флуорофором или радиоактивной меткой (например, изотоп йода). При этом белки могут быть определены не только качественно, но и полуколичественно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1.3. Электрофорез в агарозном геле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электрофорез в агарозном геле является рутинным методом, используемым для исследования ДНК. Разработаны также модификации метода для электрофоретического исследования РНК и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лектрофорез нуклеиновых кислот в агарозном г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 используется для разделения молекул нуклеиновых кислот (НК) по размеру. Агарозный гель служит своеобразным молекулярным ситом. В растворе НК несут суммарный отрицательный заряд за счёт диссоциации остатков орто-фосфорной кислоты (</w:t>
      </w:r>
      <w:r>
        <w:rPr>
          <w:rFonts w:cs="Times New Roman" w:ascii="Times New Roman" w:hAnsi="Times New Roman"/>
          <w:sz w:val="28"/>
          <w:szCs w:val="28"/>
          <w:lang w:val="en-GB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). Отрицательный заряд обуславливает движение НК в электрическом поле от катода к аноду. Величина этого заряда практически не зависит от окружающей среды, а отношение заряда к массе практически одинаково для всех НК. Поэтому разделение НК в агарозном геле при постоянном электрическом токе происходит за счёт различий между размерами молекул.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форез в агарозе применяют для разделения НК молекулярной массой от 50 до20000 п.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лектрофоретическую подвижность НК в агарозном геле влияют как свойства самих НК, так и условия проведения электрофоре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лина нуклеотидной последовательности молекул НК.</w:t>
      </w:r>
      <w:r>
        <w:rPr>
          <w:rFonts w:cs="Times New Roman" w:ascii="Times New Roman" w:hAnsi="Times New Roman"/>
          <w:sz w:val="28"/>
          <w:szCs w:val="28"/>
        </w:rPr>
        <w:t xml:space="preserve"> Чем длиннее молекула, тем медленнее она мигрирует в геле. Молекулы линейной двухцепочечной НК перемещаются в геле со скоростью, обратно пропорциональной десятичному логарифму молекулярной массы (числу нуклеотидных пар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енно, молекулы большего размера мигрируют в геле медленнее из-за большего сопротивления трению и меньшей эффективности прохождения через по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формация НК.</w:t>
      </w:r>
      <w:r>
        <w:rPr>
          <w:rFonts w:cs="Times New Roman" w:ascii="Times New Roman" w:hAnsi="Times New Roman"/>
          <w:sz w:val="28"/>
          <w:szCs w:val="28"/>
        </w:rPr>
        <w:t xml:space="preserve"> ДНК, с одинаковой нуклеотидной последовательностью, но отличающиеся конформацией, имеют разную электрофоретическую подвижность. Например, кольцевая форма плазмидной ДНК будет мигрировать в геле быстрее, чем ее линейная форма.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центрация агарозы.</w:t>
      </w:r>
      <w:r>
        <w:rPr>
          <w:rFonts w:cs="Times New Roman" w:ascii="Times New Roman" w:hAnsi="Times New Roman"/>
          <w:sz w:val="28"/>
          <w:szCs w:val="28"/>
        </w:rPr>
        <w:t xml:space="preserve"> Электрофоретическая подвижность НК одного размера зависит от  концентрации агарозы в геле. Выбор концентрации агарозы основывается на размере исследуемой нуклеиновой кислоты. Чем короче нуклеотидная последовательность, тем выше концентрация агарозы и наоборот, чем больше длина НК, тем меньше концентрация агарозы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изико-химические характеристики электрофореза. </w:t>
      </w:r>
      <w:r>
        <w:rPr>
          <w:sz w:val="28"/>
          <w:szCs w:val="28"/>
        </w:rPr>
        <w:t>Скорость миграции НК во многом определяется характеристиками электрического поля и химическим составом электродного буфера. Обычно используют напряженность от 0,5 до 5 В/см. Встраивание молекул красителя в двухцепочечную ДНК вызывает снижение её отрицательного заряда, а также увеличение её жесткости и массы. Присутствие интеркалирующего красителя в геле изменяет характеристики миграции НК. Например, образование комплекса, между НК и бромидом этидия, замедляет электрофоретическую подвижность в геле приблизительно на 15%, по сравнению с НК без кра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1. Определение концентрации белка методами Брэдфорда и спектрофот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сравнение методов Брэдфорда и спектрофотометрии для определения концентрации бел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е реактив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бычьего сывороточного альбумина (БСА) с концентрацией 0,1; 0,25; 0,5; 0,75; 1 мг белка в мл 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истиллированная (бд) или деионизированная (</w:t>
      </w:r>
      <w:r>
        <w:rPr>
          <w:rFonts w:cs="Times New Roman" w:ascii="Times New Roman" w:hAnsi="Times New Roman"/>
          <w:sz w:val="28"/>
          <w:szCs w:val="28"/>
          <w:lang w:val="en-US"/>
        </w:rPr>
        <w:t>mQ</w:t>
      </w:r>
      <w:r>
        <w:rPr>
          <w:rFonts w:cs="Times New Roman" w:ascii="Times New Roman" w:hAnsi="Times New Roman"/>
          <w:sz w:val="28"/>
          <w:szCs w:val="28"/>
        </w:rPr>
        <w:t>) в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гент Брэдфорда (готовится заранее): 2,5 мг Кумасси G-250 растворяют в 1,25 мл этилового спирта и осторожно добавляют 2,5 мл фосфорной кислоты до изменения окраски раствора на коричневый цвет. Общий объем раствора доводят до 23 мл водой (при этом возможно изменение цвета раствора) и оставляют при комнатной температуре на ночь. Далее добавляют 2 мл фосфорной кислоты и фильтруют через бумажный фильтр. Чистый раствор Брэдфорда имеет коричневый цвет и синеет при наличии бел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Реагент очень чувствителен к присутствию даже следовых количеств белка (1-2мкг/мл), поэтому необходимо работать в перчатк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е оборуд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офотометр для анализа микрообъем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ный спектрофотомет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 Бредфор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разведения исследуемого образца (с шагом в два раза). Для этого в 5 пробирок объемом 1,5 мл вносят по 10 мкл воды. В первую пробирку добавляют 10 мкл исследуемого образца и перемешивают. 10 мкл полученной смеси переносят в следующую пробирку и перемешивают. Процедуру повторяют до получения разведения в 32 ра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унки 96-луночного планшета вносят по 120 мкл воды и по 5 мкл исследуемых и контрольных образцов согласно схеме, представленной на рисунке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9860" cy="7334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 1. Схема нанесения образцов в 96-луночный планш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– отрицательный контроль (5 мкл воды </w:t>
      </w:r>
      <w:r>
        <w:rPr>
          <w:rFonts w:cs="Times New Roman" w:ascii="Times New Roman" w:hAnsi="Times New Roman"/>
          <w:sz w:val="24"/>
          <w:szCs w:val="24"/>
          <w:lang w:val="en-US"/>
        </w:rPr>
        <w:t>mQ</w:t>
      </w:r>
      <w:r>
        <w:rPr>
          <w:rFonts w:cs="Times New Roman" w:ascii="Times New Roman" w:hAnsi="Times New Roman"/>
          <w:sz w:val="24"/>
          <w:szCs w:val="24"/>
        </w:rPr>
        <w:t>). С1-С5 – калибровочные растворы БСА известной концентрации в порядке ее возрастания. 1-6 – разведения исследуемого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 лунки планшета добавляют по 125 мкл реагента Брэдфорда, инкубируют при комнатной температуре в течение 5-10 минут, затем с помощью планшетного спектрофотометра измеряют поглощение при длине волны 595 н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значений оптической плотности контрольных образцов в компьютер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строят калибровочную кривую, представляющую собой зависимость оптической плотности раствора от заданной концентрации белка (рис. 2). На основании полученной кривой проводят линию тренда, уравнение которой используют для расчета концентрации белка в исследуемых образцах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6565" cy="2809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 2. Пример калибровочного графика для определения концентрации белковых растворов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24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24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ктрофотометрический метод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определение концентрации белка в исследуемых образцах с использованием спектрофотометра для микрообъемов, согласно инструкции производителя. Коэффициент молярной экстинкции БСА рассчитывают на основе аминокислотной последовательности, доступной в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NCBI</w:t>
      </w:r>
      <w:r>
        <w:rPr>
          <w:rFonts w:cs="Times New Roman" w:ascii="Times New Roman" w:hAnsi="Times New Roman"/>
          <w:sz w:val="28"/>
          <w:szCs w:val="28"/>
        </w:rPr>
        <w:t xml:space="preserve">, с использованием компьютер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rotea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ют результаты, полученные двумя методами. 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24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24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форез белков в полиакриламидном ге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определение степени чистоты препарата бе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i/>
          <w:sz w:val="28"/>
          <w:szCs w:val="28"/>
        </w:rPr>
        <w:t>Необходимые реактив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 xml:space="preserve">Раствор, содержащий 29% акриламида и 1 % N,N’-метиленбисакриламида в деионизованной вод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 xml:space="preserve">ВАЖНО! </w:t>
      </w:r>
      <w:r>
        <w:rPr>
          <w:rStyle w:val="Hps"/>
          <w:rFonts w:cs="Times New Roman" w:ascii="Times New Roman" w:hAnsi="Times New Roman"/>
          <w:sz w:val="28"/>
          <w:szCs w:val="28"/>
        </w:rPr>
        <w:t>Акриламид и бисакриламид являются нейротоксинами, поэтому при приготовлении раствора обязательно пользоваться маской и перчат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Hps"/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10% раствор ДСН в во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М раствор трис(гидроксиметил)аминометана (Трис) в воде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6.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М раствор Трис-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8.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MED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’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’-тетраметилэтилендиамин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% раствор персульфата аммония в во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р для нанесения образцов (</w:t>
      </w:r>
      <w:r>
        <w:rPr>
          <w:rFonts w:cs="Times New Roman" w:ascii="Times New Roman" w:hAnsi="Times New Roman"/>
          <w:bCs/>
          <w:sz w:val="28"/>
          <w:szCs w:val="28"/>
        </w:rPr>
        <w:t>100 мМ Трис-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bCs/>
          <w:sz w:val="28"/>
          <w:szCs w:val="28"/>
        </w:rPr>
        <w:t xml:space="preserve"> 6.8,), 200 м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bCs/>
          <w:sz w:val="28"/>
          <w:szCs w:val="28"/>
        </w:rPr>
        <w:t>-меркаптоэтанол, 4% ДСН, 0,2 % бромфеноловый синий, 20% глицерин)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с-глициновый электродный буфер содержит 25мМ Трис, 250 мМ глицина, 0,1% ДСН, рН 8,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 для окрашивания белков (0,25% Кумасси бриллиантовый синий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250), 50% этанола и 10% ледяной уксусной кислот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е оборудова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остоянного то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ра для вертикального электрофорез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и для заливки г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ирают ячейку для заливки геля, используя чистые обезжиренные стеклянные пластин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ят верхний и нижний гели согласно таблице 3. Полимеризация начнется после добав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MED</w:t>
      </w:r>
      <w:r>
        <w:rPr>
          <w:rFonts w:cs="Times New Roman" w:ascii="Times New Roman" w:hAnsi="Times New Roman"/>
          <w:bCs/>
          <w:sz w:val="28"/>
          <w:szCs w:val="28"/>
        </w:rPr>
        <w:t>, поэтому его следует добавлять непосредственно перед заливкой геля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воры для приготовления верхнего и нижнего гелей для Трис-глицинового ДСН-полиакриламидного гел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ижний гель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ненты раство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15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9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 акриламид/бисакрил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 М Трис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8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 Д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5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 персульфат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15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6 м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  <w:t>Верхний гель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ненты раствор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5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4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 акриламид/бисакрил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83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 М Трис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3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 Д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 персульфат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 м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M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5 м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странство между стеклянными пластинами заливают приготовленный раствор нижнего геля, оставляя 1-1,5 см пространства для верхнего геля. Аккуратно наслаивают 96% этанол на поверхность нижнего геля и оставляют ячейку при комнатной температуре до полимеризации геля (15-30 ми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нол удаляют с помощью фильтровальной бумаг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оставшееся пространство заливают верхний гель и вставляют гребенку, избегая попадания воздушных пузырь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имеризации геля (15-30 мин), собирают камеру для электрофореза и заливают Трис-глициновым электродным буфе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куратно удаляют гребенку. Сформировавшиеся лунки промывают Трис-глициновым электродным буфером для удаления остатков ге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следуемые образцы смешивают с буфером для нанесения в соотношении 1:1 и инкубируют при 100°С в течение 3 ми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лунки геля вносят 15 мкл подготовленных образц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соединяют камеру для электрофореза к источнику тока и подают напряжение из расчета 8В на 1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геля. За миграцией образцов наблюдают по подвижности красителя (бромфенолового синего). После того, как краситель мигрирует в нижний гель, напряжение увеличивают до 15 В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Электрофорез проводят, пока краситель не дойдет до конца геля (3-4 час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ключают электропитание и сливают электродный буфер из камеры, извлекают ге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ель инкубируют 1 час в растворе </w:t>
      </w:r>
      <w:r>
        <w:rPr>
          <w:rFonts w:cs="Times New Roman" w:ascii="Times New Roman" w:hAnsi="Times New Roman"/>
          <w:sz w:val="28"/>
          <w:szCs w:val="28"/>
        </w:rPr>
        <w:t>для окрашивания бел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 связавшийся краситель вымывают из геля раствором, содержащим 10% этанола и 5% ледяной уксусной кислоты на качал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елки распределяются в геле в соответствии с их молекулярной массой в виде полос, окрашенных в синий цвет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. Иммуноблот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ю работы</w:t>
      </w:r>
      <w:r>
        <w:rPr>
          <w:rFonts w:cs="Times New Roman" w:ascii="Times New Roman" w:hAnsi="Times New Roman"/>
          <w:sz w:val="28"/>
          <w:szCs w:val="28"/>
        </w:rPr>
        <w:t xml:space="preserve"> является качественное обнаружение рекомбинантного белка в лизате кле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i</w:t>
      </w:r>
      <w:r>
        <w:rPr>
          <w:rFonts w:cs="Times New Roman" w:ascii="Times New Roman" w:hAnsi="Times New Roman"/>
          <w:sz w:val="28"/>
          <w:szCs w:val="28"/>
        </w:rPr>
        <w:t xml:space="preserve"> методом иммунобло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ое оборудов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 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перенос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азовые перчат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анентный марк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цет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брана </w:t>
      </w:r>
      <w:r>
        <w:rPr>
          <w:rFonts w:cs="Times New Roman" w:ascii="Times New Roman" w:hAnsi="Times New Roman"/>
          <w:sz w:val="28"/>
          <w:szCs w:val="28"/>
          <w:lang w:val="en-US"/>
        </w:rPr>
        <w:t>PVDF</w:t>
      </w:r>
      <w:r>
        <w:rPr>
          <w:rFonts w:cs="Times New Roman" w:ascii="Times New Roman" w:hAnsi="Times New Roman"/>
          <w:sz w:val="28"/>
          <w:szCs w:val="28"/>
        </w:rPr>
        <w:t xml:space="preserve"> для переноса (</w:t>
      </w:r>
      <w:r>
        <w:rPr>
          <w:rFonts w:cs="Times New Roman" w:ascii="Times New Roman" w:hAnsi="Times New Roman"/>
          <w:sz w:val="28"/>
          <w:szCs w:val="28"/>
          <w:lang w:val="en-US"/>
        </w:rPr>
        <w:t>Millipore</w:t>
      </w:r>
      <w:r>
        <w:rPr>
          <w:rFonts w:cs="Times New Roman" w:ascii="Times New Roman" w:hAnsi="Times New Roman"/>
          <w:sz w:val="28"/>
          <w:szCs w:val="28"/>
        </w:rPr>
        <w:t>, СШ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овальная бумага.</w:t>
      </w:r>
    </w:p>
    <w:p>
      <w:pPr>
        <w:pStyle w:val="TextBodyIndent"/>
        <w:ind w:right="-58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е реагенты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Поликлональные антитела кролика против рекомбинантного белк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Поликлональные антитела против </w:t>
      </w:r>
      <w:r>
        <w:rPr>
          <w:szCs w:val="28"/>
          <w:lang w:val="en-US"/>
        </w:rPr>
        <w:t>IgG</w:t>
      </w:r>
      <w:r>
        <w:rPr>
          <w:szCs w:val="28"/>
        </w:rPr>
        <w:t xml:space="preserve"> кролика, конъюгированные с пероксидазой хрена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Субстратный раствор, содержащий тетраметилбензидин (</w:t>
      </w:r>
      <w:r>
        <w:rPr>
          <w:szCs w:val="28"/>
          <w:lang w:val="en-US"/>
        </w:rPr>
        <w:t>Microgen</w:t>
      </w:r>
      <w:r>
        <w:rPr>
          <w:szCs w:val="28"/>
        </w:rPr>
        <w:t>, Германия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Трис-глициновый буфер (50мМ Трис, 40 мМ глицин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Десятикратный раствор фосфатно-солевого буфера, pH 7,4 (20 мМ </w:t>
      </w:r>
      <w:r>
        <w:rPr>
          <w:bCs/>
          <w:szCs w:val="28"/>
        </w:rPr>
        <w:t>К</w:t>
      </w:r>
      <w:r>
        <w:rPr>
          <w:bCs/>
          <w:szCs w:val="28"/>
          <w:lang w:val="en-US"/>
        </w:rPr>
        <w:t>H</w:t>
      </w:r>
      <w:r>
        <w:rPr>
          <w:bCs/>
          <w:szCs w:val="28"/>
          <w:vertAlign w:val="subscript"/>
        </w:rPr>
        <w:t>2</w:t>
      </w:r>
      <w:r>
        <w:rPr>
          <w:bCs/>
          <w:szCs w:val="28"/>
          <w:lang w:val="en-US"/>
        </w:rPr>
        <w:t>PO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, 50 мМ </w:t>
      </w:r>
      <w:r>
        <w:rPr>
          <w:bCs/>
          <w:szCs w:val="28"/>
          <w:lang w:val="en-US"/>
        </w:rPr>
        <w:t>Na</w:t>
      </w:r>
      <w:r>
        <w:rPr>
          <w:bCs/>
          <w:szCs w:val="28"/>
          <w:vertAlign w:val="subscript"/>
        </w:rPr>
        <w:t>2</w:t>
      </w:r>
      <w:r>
        <w:rPr>
          <w:bCs/>
          <w:szCs w:val="28"/>
          <w:lang w:val="en-US"/>
        </w:rPr>
        <w:t>HPO</w:t>
      </w:r>
      <w:r>
        <w:rPr>
          <w:bCs/>
          <w:szCs w:val="28"/>
          <w:vertAlign w:val="subscript"/>
        </w:rPr>
        <w:t>4</w:t>
      </w:r>
      <w:r>
        <w:rPr>
          <w:bCs/>
          <w:szCs w:val="28"/>
        </w:rPr>
        <w:t xml:space="preserve">, 1,5М </w:t>
      </w:r>
      <w:r>
        <w:rPr>
          <w:bCs/>
          <w:szCs w:val="28"/>
          <w:lang w:val="en-US"/>
        </w:rPr>
        <w:t>NaCl</w:t>
      </w:r>
      <w:r>
        <w:rPr>
          <w:szCs w:val="28"/>
        </w:rPr>
        <w:t xml:space="preserve">). </w:t>
      </w:r>
      <w:r>
        <w:rPr>
          <w:bCs/>
          <w:szCs w:val="28"/>
        </w:rPr>
        <w:t xml:space="preserve">Для приготовления рабочего раствора десятикратный раствор разводят в 10 раз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Блок-раствор (5% раствор </w:t>
      </w:r>
      <w:r>
        <w:rPr>
          <w:bCs/>
          <w:szCs w:val="28"/>
        </w:rPr>
        <w:t xml:space="preserve">сухого обезжиренного молока в рабочем фосфатно-солевом растворе)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>
          <w:szCs w:val="28"/>
        </w:rPr>
        <w:t xml:space="preserve">Промывочный раствор (5% раствор </w:t>
      </w:r>
      <w:r>
        <w:rPr>
          <w:bCs/>
          <w:szCs w:val="28"/>
        </w:rPr>
        <w:t xml:space="preserve">сухого обезжиренного молока, 1% </w:t>
      </w:r>
      <w:r>
        <w:rPr>
          <w:bCs/>
          <w:szCs w:val="28"/>
          <w:lang w:val="en-US"/>
        </w:rPr>
        <w:t>Tween</w:t>
      </w:r>
      <w:r>
        <w:rPr>
          <w:bCs/>
          <w:szCs w:val="28"/>
        </w:rPr>
        <w:t>-20 в рабочем фосфатно-солевом растворе</w:t>
      </w:r>
      <w:r>
        <w:rPr>
          <w:szCs w:val="28"/>
        </w:rPr>
        <w:t>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0" w:right="0" w:firstLine="709"/>
        <w:rPr>
          <w:bCs/>
          <w:szCs w:val="28"/>
        </w:rPr>
      </w:pPr>
      <w:r>
        <w:rPr>
          <w:szCs w:val="28"/>
        </w:rPr>
        <w:t xml:space="preserve">Десятикратный раствор красителя Понсо С (2% Понсо С, 30% ТХУ, 30% </w:t>
      </w:r>
      <w:r>
        <w:rPr>
          <w:bCs/>
          <w:szCs w:val="28"/>
        </w:rPr>
        <w:t>сульфосалициловой кислоты в воде</w:t>
      </w:r>
      <w:r>
        <w:rPr>
          <w:szCs w:val="28"/>
        </w:rPr>
        <w:t>)</w:t>
      </w:r>
      <w:r>
        <w:rPr>
          <w:bCs/>
          <w:szCs w:val="28"/>
        </w:rPr>
        <w:t xml:space="preserve">. Для приготовления рабочего раствора десятикратный раствор разводят в 10 раз рабочим фосфатно-солевым раст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Проводят электрофорез белков в ПААГ как описано в занятии №2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з фильтровальной бумаги и </w:t>
      </w:r>
      <w:r>
        <w:rPr>
          <w:rFonts w:cs="Times New Roman" w:ascii="Times New Roman" w:hAnsi="Times New Roman"/>
          <w:bCs/>
          <w:sz w:val="28"/>
          <w:lang w:val="en-US"/>
        </w:rPr>
        <w:t>PVDF</w:t>
      </w:r>
      <w:r>
        <w:rPr>
          <w:rFonts w:cs="Times New Roman" w:ascii="Times New Roman" w:hAnsi="Times New Roman"/>
          <w:bCs/>
          <w:sz w:val="28"/>
        </w:rPr>
        <w:t xml:space="preserve"> мембраны вырезают прямоугольники, соответствующие по размерам гелю. Мембрану смачивают в изопропаноле, фильтровальную бумагу пропитывают трис-глициновым буфером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анод последовательно кладут 4-5 слоев фильтровальной бумаги, избегая попадания пузырей воздуха между слоями, PVDF мембрану, гель, и 5 слоев фильтровальной бума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ученную конструкцию накрывают катодом и подключают к источнику тока. Силу тока рассчитывают исходя из размера геля. Для геля площадью 100 см</w:t>
      </w:r>
      <w:r>
        <w:rPr>
          <w:rFonts w:cs="Times New Roman" w:ascii="Times New Roman" w:hAnsi="Times New Roman"/>
          <w:b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</w:rPr>
        <w:t xml:space="preserve"> перенос осуществляют при 80 мА в течение 1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Извлекают мембрану и инкубируют в течение 10-15 минут в растворе красителя Понсо С при покачивании. Мембрану отмывают дистиллированной водой. </w:t>
      </w:r>
      <w:r>
        <w:rPr>
          <w:rFonts w:cs="Times New Roman" w:ascii="Times New Roman" w:hAnsi="Times New Roman"/>
          <w:bCs/>
          <w:sz w:val="28"/>
          <w:szCs w:val="28"/>
        </w:rPr>
        <w:t>Белки окрашиваются на мембране в розовый цвет.</w:t>
      </w:r>
      <w:r>
        <w:rPr>
          <w:rFonts w:cs="Times New Roman" w:ascii="Times New Roman" w:hAnsi="Times New Roman"/>
          <w:bCs/>
          <w:sz w:val="28"/>
        </w:rPr>
        <w:t xml:space="preserve"> Простым карандашом отмечают верхний край мембраны и места окрашивания белков марке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екулярных мас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мбрану инкубируют  в Блок-растворе  при  комнатной  температуре 1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носят мембрану в раствор, содержащий </w:t>
      </w:r>
      <w:r>
        <w:rPr>
          <w:rFonts w:cs="Times New Roman" w:ascii="Times New Roman" w:hAnsi="Times New Roman"/>
          <w:sz w:val="28"/>
          <w:szCs w:val="28"/>
        </w:rPr>
        <w:t xml:space="preserve">поликлональные антитела кролика </w:t>
      </w:r>
      <w:r>
        <w:rPr>
          <w:rFonts w:cs="Times New Roman" w:ascii="Times New Roman" w:hAnsi="Times New Roman"/>
          <w:bCs/>
          <w:sz w:val="28"/>
          <w:szCs w:val="28"/>
        </w:rPr>
        <w:t>против рекомбинантного белка в Блок-растворе. Инкубируют при покачивании 5-7 часов при 4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мбрану отмывают три раза по 5 минут с использованием промывочного раствора и вносят п</w:t>
      </w:r>
      <w:r>
        <w:rPr>
          <w:rFonts w:cs="Times New Roman" w:ascii="Times New Roman" w:hAnsi="Times New Roman"/>
          <w:sz w:val="28"/>
          <w:szCs w:val="28"/>
        </w:rPr>
        <w:t xml:space="preserve">оликлональные антитела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IgG</w:t>
      </w:r>
      <w:r>
        <w:rPr>
          <w:rFonts w:cs="Times New Roman" w:ascii="Times New Roman" w:hAnsi="Times New Roman"/>
          <w:sz w:val="28"/>
          <w:szCs w:val="28"/>
        </w:rPr>
        <w:t xml:space="preserve"> кролика, конъюгированные с пероксидазой хрена. Инкубируют 40 минут при комнатной температуре и покачива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Мембра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мывают три раза по 5 минут с использованием промывочного раствора и вносят субстратный раствор. Мембрану инкубируют до окрашивания белков в коричневый цвет. </w:t>
      </w:r>
    </w:p>
    <w:p>
      <w:pPr>
        <w:pStyle w:val="TextBodyIndent"/>
        <w:ind w:left="1418" w:right="-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left="1418" w:right="-58" w:hanging="0"/>
        <w:rPr/>
      </w:pPr>
      <w:r>
        <w:rPr/>
      </w:r>
    </w:p>
    <w:p>
      <w:pPr>
        <w:pStyle w:val="TextBodyIndent"/>
        <w:ind w:left="1418" w:right="-58" w:hanging="0"/>
        <w:rPr/>
      </w:pPr>
      <w:r>
        <w:rPr/>
      </w:r>
    </w:p>
    <w:p>
      <w:pPr>
        <w:pStyle w:val="TextBodyIndent"/>
        <w:ind w:left="1418" w:right="-58" w:hanging="0"/>
        <w:rPr/>
      </w:pPr>
      <w:r>
        <w:rPr/>
      </w:r>
    </w:p>
    <w:p>
      <w:pPr>
        <w:pStyle w:val="TextBodyIndent"/>
        <w:ind w:left="1418" w:right="-58" w:hanging="0"/>
        <w:rPr/>
      </w:pPr>
      <w:r>
        <w:rPr/>
      </w:r>
    </w:p>
    <w:p>
      <w:pPr>
        <w:pStyle w:val="TextBodyIndent"/>
        <w:ind w:left="1418" w:right="-58" w:hanging="0"/>
        <w:rPr/>
      </w:pPr>
      <w:r>
        <w:rPr/>
      </w:r>
    </w:p>
    <w:p>
      <w:pPr>
        <w:pStyle w:val="TextBodyIndent"/>
        <w:ind w:left="1418" w:right="-58" w:hanging="0"/>
        <w:rPr/>
      </w:pPr>
      <w:r>
        <w:rPr/>
      </w:r>
    </w:p>
    <w:p>
      <w:pPr>
        <w:pStyle w:val="TextBodyIndent"/>
        <w:ind w:left="1418" w:right="-58" w:hanging="0"/>
        <w:rPr/>
      </w:pPr>
      <w:r>
        <w:rPr/>
      </w:r>
    </w:p>
    <w:p>
      <w:pPr>
        <w:pStyle w:val="TextBodyIndent"/>
        <w:ind w:left="1418" w:right="-58" w:hanging="0"/>
        <w:rPr/>
      </w:pPr>
      <w:r>
        <w:rPr/>
      </w:r>
    </w:p>
    <w:p>
      <w:pPr>
        <w:pStyle w:val="TextBodyIndent"/>
        <w:ind w:left="1418" w:right="-58" w:hanging="0"/>
        <w:rPr/>
      </w:pPr>
      <w:r>
        <w:rPr/>
      </w:r>
    </w:p>
    <w:p>
      <w:pPr>
        <w:pStyle w:val="TextBodyIndent"/>
        <w:ind w:left="1418" w:right="-58" w:hanging="0"/>
        <w:rPr/>
      </w:pPr>
      <w:r>
        <w:rPr/>
        <w:b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ctrome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s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rge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te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ntificatio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applications / S. Pan, R. Aebersold, R. Chen, J. [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t al</w:t>
      </w:r>
      <w:r>
        <w:rPr>
          <w:rFonts w:cs="Times New Roman" w:ascii="Times New Roman" w:hAnsi="Times New Roman"/>
          <w:sz w:val="28"/>
          <w:szCs w:val="28"/>
          <w:lang w:val="en-US"/>
        </w:rPr>
        <w:t>.] // J. Proteome Res. – 2009. – V.8. – P. 787-7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lson, B. Assays for determination of protein concentration / B. Olson, J. Markwell // Curr Protoc Protein Sci. – 2007. – Ch. 3. – Unit 3.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25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аль, Э.  Электрофорез  в  разделении  биологических  макромолекул  / Э. Гааль, Г. Медьеши, Л. Верецкеи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 Мир, 1982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25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ерман, Л.А. Методы исследования белков и нуклеиновых кислот / Л.А. Остерма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.: Наука, 198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8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иатис, Методы генетической инженерии / Т. Маниатис, Фрич Э., Сэмбрук Дж. – М.: МИР. Молекулярное клонирование, 1984. – 4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mbrook, J. Molecular Cloning: A Laboratory Manual / J. Sambrook, D. Russell. – Chapter 5. – New-York: CSH Laboratory Press, Cold Spring Harbor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ма, М., Кверчи М. Анализ образцов пищевых продуктов на присутствие генетически модифицированных организмов / М. Сомма, М. Кверчи. – Сессия 5. Электрофорез в агарозном геле. – ВОЗ. – 1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Ребриков, Д.В. ПЦР в реальном времени / Д.В. Ребриков, </w:t>
      </w:r>
      <w:r>
        <w:rPr>
          <w:rFonts w:cs="Times New Roman" w:ascii="Times New Roman" w:hAnsi="Times New Roman"/>
          <w:sz w:val="28"/>
          <w:szCs w:val="28"/>
        </w:rPr>
        <w:t>Г.А. Саматов, Д.Ю. Трофимов</w:t>
      </w: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  4-е изд.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 М.: БИОМ. Лаборатория знаний, 2013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Referencetext"/>
          <w:rFonts w:cs="Times New Roman" w:ascii="Times New Roman" w:hAnsi="Times New Roman"/>
          <w:sz w:val="28"/>
          <w:szCs w:val="28"/>
        </w:rPr>
        <w:t xml:space="preserve"> 223 с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TE1FB4D08t00;MS Mincho" w:cs="Times New Roman"/>
          <w:sz w:val="28"/>
          <w:szCs w:val="28"/>
          <w:lang w:eastAsia="ru-RU"/>
        </w:rPr>
      </w:pPr>
      <w:r>
        <w:rPr>
          <w:rFonts w:eastAsia="TTE1FB4D08t00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TTE1FB4D08t00;MS Mincho" w:cs="Times New Roman"/>
          <w:sz w:val="28"/>
          <w:szCs w:val="28"/>
          <w:lang w:eastAsia="ru-RU"/>
        </w:rPr>
      </w:pPr>
      <w:r>
        <w:rPr>
          <w:rFonts w:eastAsia="TTE1FB4D08t00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80"/>
        <w:jc w:val="both"/>
        <w:rPr>
          <w:rFonts w:ascii="Times New Roman" w:hAnsi="Times New Roman" w:eastAsia="HiddenHorzOCR;MS Mincho" w:cs="Times New Roman"/>
          <w:color w:val="111111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HiddenHorzOCR;MS Mincho" w:cs="Times New Roman"/>
          <w:bCs/>
          <w:iCs/>
          <w:color w:val="111111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bCs/>
          <w:iCs/>
          <w:color w:val="111111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обие к практическим занятиям по молекулярной биолог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ЧАСТЬ 3.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НИЕ ФИЗИКО-ХИМИЧЕСКИХ СВОЙСТВ БЕЛКОВ И НУКЛЕИНОВЫХ КИСЛО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тор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лена Сергеевн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Каса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Борисовна </w:t>
      </w:r>
      <w:r>
        <w:rPr>
          <w:rFonts w:cs="Times New Roman" w:ascii="Times New Roman" w:hAnsi="Times New Roman"/>
          <w:b/>
          <w:sz w:val="28"/>
          <w:szCs w:val="28"/>
        </w:rPr>
        <w:t>Луковникова</w:t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Григорье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Фомина </w:t>
      </w:r>
      <w:r>
        <w:rPr>
          <w:rFonts w:cs="Times New Roman" w:ascii="Times New Roman" w:hAnsi="Times New Roman"/>
          <w:sz w:val="28"/>
          <w:szCs w:val="28"/>
        </w:rPr>
        <w:t>и др.</w:t>
      </w:r>
    </w:p>
    <w:p>
      <w:pPr>
        <w:pStyle w:val="Style20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. Формат 60х84 1/16.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. печ. л. . Уч.-изд. л.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№ . Тираж 200 экз.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ечатано в типографии Нижегородского госуниверситета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И. Лобачевского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3600, г. Нижний Новгород, ул. Большая Покровская, 37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835</wp:posOffset>
                </wp:positionH>
                <wp:positionV relativeFrom="paragraph">
                  <wp:posOffset>298450</wp:posOffset>
                </wp:positionV>
                <wp:extent cx="4572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3.5pt;width:35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Лицензия ПД № 18-0099 от 14.05.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1964690</wp:posOffset>
                </wp:positionV>
                <wp:extent cx="885825" cy="466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6.75pt;mso-wrap-distance-left:9.05pt;mso-wrap-distance-right:9.05pt;mso-wrap-distance-top:0pt;mso-wrap-distance-bottom:0pt;margin-top:154.7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543560</wp:posOffset>
                </wp:positionV>
                <wp:extent cx="647700" cy="561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4.2pt;mso-wrap-distance-left:9.05pt;mso-wrap-distance-right:9.05pt;mso-wrap-distance-top:0pt;mso-wrap-distance-bottom:0pt;margin-top:4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95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PlaceholderText">
    <w:name w:val="Placeholder Text"/>
    <w:basedOn w:val="Style9"/>
    <w:qFormat/>
    <w:rPr>
      <w:color w:val="808080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Referencetext">
    <w:name w:val="reference-text"/>
    <w:basedOn w:val="Style9"/>
    <w:qFormat/>
    <w:rPr/>
  </w:style>
  <w:style w:type="character" w:styleId="Refinfo">
    <w:name w:val="ref-info"/>
    <w:basedOn w:val="Style9"/>
    <w:qFormat/>
    <w:rPr/>
  </w:style>
  <w:style w:type="character" w:styleId="Citation">
    <w:name w:val="citation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Style11">
    <w:name w:val="Текст концевой сноски Знак"/>
    <w:basedOn w:val="Style9"/>
    <w:qFormat/>
    <w:rPr>
      <w:sz w:val="20"/>
      <w:szCs w:val="20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Txt">
    <w:name w:val="txt"/>
    <w:basedOn w:val="Style9"/>
    <w:qFormat/>
    <w:rPr/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9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9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C;Arial" w:hAnsi="FreeSetC;Arial" w:eastAsia="Times New Roman" w:cs="FreeSetC;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/index.php?title=Coomassie_blue&amp;action=edit&amp;redlink=1" TargetMode="External"/><Relationship Id="rId4" Type="http://schemas.openxmlformats.org/officeDocument/2006/relationships/hyperlink" Target="https://ru.wikipedia.org/w/index.php?title=Coomassie_blue&amp;action=edit&amp;redlink=1" TargetMode="External"/><Relationship Id="rId5" Type="http://schemas.openxmlformats.org/officeDocument/2006/relationships/hyperlink" Target="https://ru.wikipedia.org/w/index.php?title=Tween_20&amp;action=edit&amp;redlink=1" TargetMode="External"/><Relationship Id="rId6" Type="http://schemas.openxmlformats.org/officeDocument/2006/relationships/hyperlink" Target="https://ru.wikipedia.org/wiki/Triton_X-100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9:26:00Z</dcterms:created>
  <dc:creator>Alex</dc:creator>
  <dc:description/>
  <dc:language>en-US</dc:language>
  <cp:lastModifiedBy>Степан</cp:lastModifiedBy>
  <cp:lastPrinted>2015-09-23T14:28:00Z</cp:lastPrinted>
  <dcterms:modified xsi:type="dcterms:W3CDTF">2015-09-27T19:26:00Z</dcterms:modified>
  <cp:revision>2</cp:revision>
  <dc:subject/>
  <dc:title>Полимеразная цепная реакция (ПЦР) — метод молекулярной биологии, позволяющий добиться значительного увеличения малых концентраций определённых фрагментов нуклеиновой кислоты (ДНК) в биологическом материале (пробе)</dc:title>
</cp:coreProperties>
</file>